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EL MÉTODO CIENTÍFIC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Los distintos pasos del método científico son, en orden progresiv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La recopilación de datos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La ordenación y clasificación de datos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a formulación de la hipótesi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El diseño de la comprobación  de la hipótesis por la vía experimental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ormulación de conclus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BLEMA CIENTÍFICO: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 exclusivamente aquellos que se plantean sobre un trasfondo científico  y se estudian con medios científicos y con el objetivo primario de incrementar nuestro conoci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a localizar un problema científico, es necesario tener presentes los rasgos esenciales del pensamiento científico; siendo estos </w:t>
      </w:r>
      <w:r>
        <w:rPr>
          <w:b/>
          <w:bCs/>
          <w:sz w:val="22"/>
        </w:rPr>
        <w:t xml:space="preserve">la objetividad, </w:t>
      </w:r>
      <w:r>
        <w:rPr>
          <w:sz w:val="22"/>
        </w:rPr>
        <w:t xml:space="preserve">conocimiento universal; </w:t>
      </w:r>
      <w:r>
        <w:rPr>
          <w:b/>
          <w:bCs/>
          <w:sz w:val="22"/>
        </w:rPr>
        <w:t>racionalidad</w:t>
      </w:r>
      <w:r>
        <w:rPr>
          <w:sz w:val="22"/>
        </w:rPr>
        <w:t xml:space="preserve">, conocimiento establecido por conceptos, juicios y raciocinios; </w:t>
      </w:r>
      <w:r>
        <w:rPr>
          <w:b/>
          <w:bCs/>
          <w:sz w:val="22"/>
        </w:rPr>
        <w:t>sistematicidad</w:t>
      </w:r>
      <w:r>
        <w:rPr>
          <w:sz w:val="22"/>
        </w:rPr>
        <w:t>, conocimiento ordenado y metód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ROBACIÓN DE HIPÓTES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ntrastabilidad consiste en buscar los valores de verdad de una hipótesis en el campo de la teoría, partiendo de ciertos postulados ya demostrados como verdaderos. Basándonos en proposiciones verdaderas, llegamos a conclusiones verdade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LUS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conclusión debe relacionar las diversas partes de la argumentación, unir las ideas desarrolladas. Es por esto que se ha dicho que, en cierto sentido la conclusión es un regreso a la introducción: se cierra sobre el comienzo. Debiendo de ser la conclusión razonada, clara y preci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ETODOLOGÍA APOLOGÉT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metodología apologética tiene como finalidad la acertada defensa de la verdad, y exige del defensor las siguientes cualidade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genio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leridad 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ren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ETODOLOGÍA DIDÁCTIC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sta regula o norma la comunicación de la verdad. Esta se divide 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ctiva, </w:t>
      </w:r>
      <w:r>
        <w:rPr>
          <w:sz w:val="22"/>
        </w:rPr>
        <w:t>que puede ser de tipo grafológico (comunicación de la verdad por medio de escritos) y de tipo didascálico (comunicación de la verdad a través del magisteri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asiva</w:t>
      </w:r>
      <w:r>
        <w:rPr>
          <w:sz w:val="22"/>
          <w:u w:val="single"/>
        </w:rPr>
        <w:t>,</w:t>
      </w:r>
      <w:r>
        <w:rPr>
          <w:sz w:val="22"/>
        </w:rPr>
        <w:t xml:space="preserve"> referente a quien recibe o conoce la verdad, la cual comprende, como aspectos principales a la formación y la inform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segundo, es decir el crítico aplica la evidencia como criterio de verdad, para llegar más tarde a admitir algo como verdadero o rechazarlo como fal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0"/>
        </w:rPr>
      </w:pPr>
      <w:r>
        <w:rPr>
          <w:sz w:val="30"/>
        </w:rPr>
        <w:t>METODOLOGÍA INVEN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 hombre sigue dos caminos para encontrar a la verdad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a búsqueda propiamente dicha 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a crítica, de donde resultan dos métodos: </w:t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El heurístico y </w:t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El crí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heurístico incluye los medios para alcanzar la verdad, siendo estos los siguie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ducción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Inducción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nálisis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Síntesis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Observación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Experimentación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Comparación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Hipótesis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Estadística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rite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 subdivisión de la metodología especial es la que atiende a los fines que persigue como s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a búsqueda de la verdad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La comunicación de la verdad, o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a defensa de la ver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esta triple finalidad, resultan sus tres partes primordiale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ventiv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idáctica y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pologé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síntesis, todo el ciclo de la investigación suele caracterizarse por la: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bservación, en la que los hechos pueden clasificarse y recogerse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ulación de hipótesis, en la que se propone un intento de relación o explicación de las observacion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ducción, en la que las consecuencias observables (predicciones) se deducen de la hipótesis, 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ificación, en la que se recogen nuevos datos para establecer si se adaptan a las predicciones basadas en la hipótes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  <w:t>PERÍODOS DEL MÉTODO CIENTÍFICO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l primer paso para el estudio científico de un problema consiste en la recopilación de datos. Esta recopilación requiere del investigador la observación completa, exacta, metódica, rigurosa, y precisa del hecho o fenómeno sometido a su consideración para conocer su naturale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segundo paso consiste en  la Ordenación y Clasificación de los datos recopilados, a fin de descubrir correlaciones y consecuencias uniform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Una falsa observación anula la totalidad del proceso científico; pero la falta de esmero en la ordenación de los datos puede ser igualmente fatal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tercer paso consiste en la formulación de la hipótesis, es la explicación provisional del problema, la cual debe ser sometida a la sanción de la experie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hipótesis, es decir, una suposición que permite establecer relaciones entre hechos. El valor de una hipótesis reside en su capacidad para establecer esas relaciones entre los hechos, y de esa manera explicarnos por que se produ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cuarto paso consiste en el diseño de la comprobación de la hipótesis, punto central de la investigación. Si la hipótesis no se comprueba, es rechazada y se plantea ot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ormulación es el último paso en el Método Científico y consiste  en resumir todo lo que ha sido comprobado en términos tan claros y concretos como sea posible. De esta manera se sienta una teoría, se inventa una fórmula o se incorpora una nueva serie de hechos a una antigua le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hipótesis tiene como función primordial orientar la investigación. Sin embargo, aun siendo errónea puede ser algunas veces produc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íntesis y el análisis son procesos inversos.  Pero  el análisis sin síntesis es un procedimiento incompleto, pero síntesis sin análisis previo es un procedimiento erróneo, falso e inadecu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demostración es inductiva cuando obtiene un conocimiento general a partir de varios conocimientos particulares obtenidos experimentalmente y organizados por el principio de causalidad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STR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ste en la obtención de una verdad desconocida a partir de dos o más verdades conoc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emostración es deductiva cuando pasa de un conocimiento general a otro particular o menos general mediante la comparación de una verdad general, con una particular, de las cuales se desprende otra igualmente particular (conclusió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ÍNTES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nducir ordenadamente los pensamientos, empezando por los objetos más simples y fáciles de conocer, para ir ascendiendo gradualmente, hasta el conocimiento de los más compuestos, e incluso suponiendo un orden entre los que no se preceden naturalme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ne Descar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Entendiendo con esto que</w:t>
      </w:r>
      <w:r>
        <w:rPr>
          <w:b/>
          <w:bCs/>
          <w:sz w:val="22"/>
        </w:rPr>
        <w:t xml:space="preserve"> la síntesis</w:t>
      </w:r>
      <w:r>
        <w:rPr>
          <w:sz w:val="22"/>
        </w:rPr>
        <w:t xml:space="preserve"> es la reunión de las partes para integrar un t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ANÁLIS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nsiste en dividir cada una de las dificultades que examinaré en cuantas partes fuere posible y en cuanto requiriese su mejor solución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né Descartes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s decir, el análisis consiste en la descomposición de un todo en sus par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s más importantes procedimientos aplicables en común a todas las ciencias y que constituyen los componentes principales de la metodología científica general s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El análisis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La síntesis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a demostr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método en consonancia con su origen etimológico, es el camino más seguro y expedido par llegar al término de la obtención de la ver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lento y método se complementan mutuamente en la investigación científica. Tan perjudicial es para la ciencia el primero sin el segundo como el segundo sin el primero.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  <w:t>DIVISIONES DE LA METODOLOGÍ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La metodología científica se divide en: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eneral y </w:t>
      </w:r>
    </w:p>
    <w:p>
      <w:pPr>
        <w:pStyle w:val="Textoindependiente2"/>
        <w:numPr>
          <w:ilvl w:val="0"/>
          <w:numId w:val="8"/>
        </w:numPr>
        <w:rPr>
          <w:sz w:val="22"/>
        </w:rPr>
      </w:pPr>
      <w:r>
        <w:rPr>
          <w:sz w:val="22"/>
        </w:rPr>
        <w:t>Espe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imera se ocupa de los métodos y procedimientos aplicables en común a todas las cie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segunda consiste en la adaptación de dichos principios y procedimientos generales a las características y exigencias de cada ciencia en particular, surgiendo así la metodología química, biológica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ONTENIDO Y OBJETO DE LA METODOLOGÍ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CONTENI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El contenido de la metodología, es un conjunto de normas prácticas, de verdades racionales y experimentales, que faciliten y garanticen la conquista de un objeto científico, artístico o técnic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Felipe Pardin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JE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“</w:t>
      </w:r>
      <w:r>
        <w:rPr/>
        <w:t>Mostrar cómo hay que proceder en las diversas ramas del conocimiento humano, utilizando los variados medios de conocer de qué disponemos, para llegar a conclusiones no sólo justas, sino también verdaderas, tal es el objeto de la metodologí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. Co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 Metodología Científica: es la disciplina que se ocupa del estudio crítico de los procedimientos que permiten llegar al conocimiento de la verdad objetiva en el campo de la investigación científ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Rama cualquiera del conocimiento hum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udio Crítico: Evaluación de los procedimientos utilizados y resultados obten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cedimientos: Medios que nos llevan a un fin determinad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ocimiento: Saber que resulta de la aplicación de la inteligencia a la resolución de un problema determi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dad Objetiva: Concordancia entre lo que se afirma y la realidad de las cosas o hechos observados. Llamada también “Verdad Lógic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estigación Científica: Indagación realizada para alcanzar la solución de un problema mediante la aplicación del método científic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52:00Z</dcterms:created>
  <dc:creator>AMECIPE</dc:creator>
  <dc:description/>
  <dc:language>en-US</dc:language>
  <cp:lastModifiedBy>usuario</cp:lastModifiedBy>
  <dcterms:modified xsi:type="dcterms:W3CDTF">2002-12-19T19:16:00Z</dcterms:modified>
  <cp:revision>9</cp:revision>
  <dc:subject/>
  <dc:title>“EL MÉTODO CIENTÍFICO”</dc:title>
</cp:coreProperties>
</file>